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городского округа «город Дербент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</w:t>
      </w:r>
      <w:r>
        <w:rPr/>
        <w:t>«______»_______________</w:t>
      </w:r>
      <w:r>
        <w:rPr>
          <w:sz w:val="26"/>
          <w:szCs w:val="26"/>
        </w:rPr>
        <w:t>2024 г. №</w:t>
      </w:r>
      <w:r>
        <w:rPr/>
        <w:t>_______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7F7F7" w:val="clear"/>
        </w:rPr>
        <w:t>Управление земельных и имущественных отношений администрации городского округа «город Дербент» информиру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5 октября по 15 ноября 2024 года проводится общественное обсуждение проекта программы профилактики рисков причинения вреда (ущерба) охраняемым законом ценностям в сфере муниципального земельного контроля.</w:t>
      </w:r>
    </w:p>
    <w:p>
      <w:pPr>
        <w:pStyle w:val="Style16"/>
        <w:shd w:fill="F7F7F7" w:val="clear"/>
        <w:spacing w:before="0" w:after="375"/>
        <w:rPr/>
      </w:pPr>
      <w:r>
        <w:rPr>
          <w:rFonts w:cs="pt_serifregular;Times New Roman" w:ascii="pt_serifregular;Times New Roman" w:hAnsi="pt_serifregular;Times New Roman"/>
          <w:color w:val="1C1C1C"/>
        </w:rPr>
        <w:t xml:space="preserve">В целях общественного обсуждения вышеуказанные проекты программ профилактики размещены на официальном сайте городского округа «город Дербент» derbent.ru Предложения принимаются с </w:t>
      </w:r>
      <w:r>
        <w:rPr>
          <w:shd w:fill="F7F7F7" w:val="clear"/>
        </w:rPr>
        <w:t xml:space="preserve">15 октября по 15 ноября </w:t>
      </w:r>
      <w:r>
        <w:rPr>
          <w:rFonts w:cs="pt_serifregular;Times New Roman" w:ascii="pt_serifregular;Times New Roman" w:hAnsi="pt_serifregular;Times New Roman"/>
          <w:color w:val="1C1C1C"/>
        </w:rPr>
        <w:t>2024 года.</w:t>
      </w:r>
    </w:p>
    <w:p>
      <w:pPr>
        <w:pStyle w:val="Style16"/>
        <w:shd w:fill="F7F7F7" w:val="clear"/>
        <w:spacing w:before="0" w:after="375"/>
        <w:rPr>
          <w:rFonts w:ascii="pt_serifregular;Times New Roman" w:hAnsi="pt_serifregular;Times New Roman" w:cs="pt_serifregular;Times New Roman"/>
          <w:color w:val="FFFFFF"/>
        </w:rPr>
      </w:pPr>
      <w:r>
        <w:rPr>
          <w:rFonts w:cs="pt_serifregular;Times New Roman" w:ascii="pt_serifregular;Times New Roman" w:hAnsi="pt_serifregular;Times New Roman"/>
          <w:color w:val="1C1C1C"/>
        </w:rPr>
        <w:t xml:space="preserve">Способы подачи предложений по итогам рассмотрения: </w:t>
      </w:r>
      <w:r>
        <w:rPr>
          <w:rFonts w:cs="pt_serifregular;Times New Roman" w:ascii="pt_serifregular;Times New Roman" w:hAnsi="pt_serifregular;Times New Roman"/>
          <w:color w:val="1C1C1C"/>
          <w:shd w:fill="F7F7F7" w:val="clear"/>
        </w:rPr>
        <w:t>по адресу: Республика Дагестан, город Дербент, улица 345 Дагестанской Стрелковой Дивизии 8г. кабинет 1, а также по электронной почте:</w:t>
      </w:r>
      <w:hyperlink r:id="rId2">
        <w:r>
          <w:rPr>
            <w:rStyle w:val="InternetLink"/>
            <w:rFonts w:cs="museo_cyrillic700;Times New Roman" w:ascii="museo_cyrillic700;Times New Roman" w:hAnsi="museo_cyrillic700;Times New Roman"/>
            <w:color w:val="A37742"/>
            <w:shd w:fill="F7F7F7" w:val="clear"/>
          </w:rPr>
          <w:t>uzio05@mail.ru</w:t>
        </w:r>
      </w:hyperlink>
      <w:r>
        <w:rPr>
          <w:rFonts w:cs="pt_serifregular;Times New Roman" w:ascii="pt_serifregular;Times New Roman" w:hAnsi="pt_serifregular;Times New Roman"/>
          <w:color w:val="1C1C1C"/>
          <w:shd w:fill="F7F7F7" w:val="clear"/>
        </w:rPr>
        <w:t>;</w:t>
      </w:r>
    </w:p>
    <w:p>
      <w:pPr>
        <w:pStyle w:val="Normal"/>
        <w:ind w:firstLine="567"/>
        <w:jc w:val="both"/>
        <w:rPr>
          <w:rFonts w:ascii="pt_serifregular;Times New Roman" w:hAnsi="pt_serifregular;Times New Roman" w:cs="pt_serifregular;Times New Roman"/>
          <w:color w:val="FFFFFF"/>
          <w:sz w:val="24"/>
          <w:szCs w:val="24"/>
        </w:rPr>
      </w:pPr>
      <w:r>
        <w:rPr>
          <w:rFonts w:cs="pt_serifregular;Times New Roman" w:ascii="pt_serifregular;Times New Roman" w:hAnsi="pt_serifregular;Times New Roman"/>
          <w:color w:val="FFFFFF"/>
          <w:sz w:val="24"/>
          <w:szCs w:val="24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Програм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городского округа «город Дербент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городского округа «город Дербент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                             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Управлением земельных и имущественных отношений администрации городского округа «город Дербент» (далее по тексту – Управление)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земельного контроля на территории муниципального образования «Город Дербент»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«Город Дербент»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исполнения предписаний об устранении нарушений обязательных требований, выданных должностными лицами департамента недвижимости в пределах их компете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м земельных и имущественных отношений за 9 месяцев 2024 года 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Города Дербент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земельного контроля и размещение на официальном интернет-сайте администрации Города Дербента на странице официального сайта сети Телеграмм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ью 1 статьи 49 Федерального закона от 31 июля 2020 года № 248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1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Отделом землепользования, землеустройства и земельного контроля Управления посредством размещения соответствующих сведений на официальном сайте  администрации городского округа «город Дербент, а также на оф станице в соц се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землеустройства, земельного контроля и землепользования Управления </w:t>
            </w:r>
          </w:p>
        </w:tc>
      </w:tr>
      <w:tr>
        <w:trPr>
          <w:trHeight w:val="39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Отделом землепользования, землеустройства и земельного контроля Управ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Отделом землепользования, землеустройства и земельного контроля Управления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приказом начальника Управления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5 марта года, следующего за отчетным годом, размещается на официальном сайте администрации городского округа «город Дербе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землеустройства, земельного контроля и землепользования Управления 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а землеустройства, земельного контроля                                  и землепользования Управления сведений                        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начальника Управления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начальник отдела землеустройства, земельного контроля и землепользования Управления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Управлен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Управления, заместитель начальника Управле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землеустройства, земельного контроля и землепользования Управлени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приказом начальника Управ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, удовлетворённых консультированием в общем количестве граждан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_serifregular">
    <w:altName w:val="Times New Roman"/>
    <w:charset w:val="00"/>
    <w:family w:val="roman"/>
    <w:pitch w:val="default"/>
  </w:font>
  <w:font w:name="museo_cyrillic700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0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9:00Z</dcterms:created>
  <dc:creator>bokova</dc:creator>
  <dc:description/>
  <cp:keywords/>
  <dc:language>en-US</dc:language>
  <cp:lastModifiedBy>pC</cp:lastModifiedBy>
  <cp:lastPrinted>2021-11-25T14:53:00Z</cp:lastPrinted>
  <dcterms:modified xsi:type="dcterms:W3CDTF">2024-10-14T09:47:00Z</dcterms:modified>
  <cp:revision>4</cp:revision>
  <dc:subject/>
  <dc:title/>
</cp:coreProperties>
</file>